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АПРЕЛ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ОЧНЫЙ ЗАЛ “АРТ-КУРО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Сестрорецк, пл. Свободы, 1, т. 434-61-45 http://www.razlivmuseum.spb.ru/2014-12-10-09-50-44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ПАСХАЛЬНЫЙ ПОДАРОК”. Мастер-класс для семейного творч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ШАЯ ШКОЛА МЕНЕДЖМЕНТА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р. Декабристов, 16, т. 350-13-8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И ЗАДАЧИ ПРОЕКТОВ ГЧП/ЧФИ В ЯПОНИИ. Семинар. Ведущий: Ёсида Дзин (Консультант Исследовательского Института Дайва, Департамент развития азиатского бизнес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ОСОФСКОЕ КАФ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, 9, 16, 23, 30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ШКОЛА ИМПРОВИЗАЦИОННОЙ МУЗЫ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, 11, 18, 2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ММАТИКИ ЗВУКА. Вадим Кейл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ММАТИКИ ЗВУКА. Артур Видал (Исп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АММАТИКИ ЗВУКА. Артем Рондар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ШТА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пл., 6/8, т. 710-90-79, 710-96-25, 495-71-20 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ОЕ ИСКУССТВО. ИМЕНА. ЗАПАД-РОССИЯ-ВОСТОК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СТАЛЛЯЦИЯ. ПЕРФОРМАНС. ВИДЕОАРТ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. Лекция из цикла “Искусство в едином арт-простран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ЗАЙН И МОДА. Лекция из цикла “Искусство в едином арт-пространс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ИВОЕ ГОРЕ: ПАМЯТЬ О НЕПОГРЕБЕННЫХ. Презентация книги Александра Эткин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ОНИД АРОНЗОН. Вечер из цикла “Ленинградская неподцензурная литерату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поэтом и переводчиком - Михаилом Ясновым. Презентация книг современных грузинских авторов для дет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ЫТЬ СЧАСТЛИВОЙ В БЕЗУМНОМ МИРЕ. Презентация книги Людмилы Эльяш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УДЬБА ИСТОРИЧЕСКИХ ЭЛЕКТРОСТАНЦИЙ ПЕТЕРБУРГА. Встреча с представителями Петербургского отделения ВООПИ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УМАГА В РИТУАЛЕ. Цикл лекций “Япония - люди и ритуал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ИТУАЛЫ УЧЕНИЯ ЧИСТОЙ ЗЕМЛИ ДЗЁДО СИНСЮ. Лекция в рамках дней японской культуры в Музее истории рели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ЛАДОЖСКОГО ОЗЕРА И НЕВ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ОЛОГИЧЕСКИЕ ПАМЯТНИКИ ОКРЕСТНОСТЕЙ ЛЕНИНГРАДСКОЙ ОБЛАСТИ. ЧАСТЬ 1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-ЗАПОВЕДНИК “ПАВЛОВС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авловск, Садовая ул., 20, т. 452-21-55, 465-11-04 www.pavlovsk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КНЯЖНА ЕКАТЕРИНА ПАВЛОВНА, ПРИНЦЕССА ОЛЬДЕНБУРГСКАЯ, КОРОЛЕВА ВЮРТЕМБЕРГСКА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КНЯЖНА АННА ПАВЛОВНА, КОРОЛЕВА НИДЕРЛАНДО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ПАВЛОВИЧ И МИХАИЛ ПАВЛОВИЧ. ДРУЖБА ДВУХ БРАТЬЕ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, т. 314-12-14 http://rosphoto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КНИГИ АЛЕКСАНДРА РОДЧЕНКО И ВАРВАРЫ СТЕПАНОВОЙ. Цикл лекций Михаила Карасика СОВЕТСКАЯ ФОТОКНИГА 1920–1987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ОЖИДАННАЯ ПРАВДА О...Цикл лекций Георгия Гонча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20,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ЕДНИКИ НАРОДОВ МИРА. Лекция Ильи Вейс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СХАЛЬНАЯ АГАДА - ХРОНИКИ НАШЕЙ СВОБОДЫ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режиссером проекта НЕПРИКАСАЕМЫЕ - Михаилом Патлас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РАН И РОССИЯ: ДВУСТОРОННЕЕ И РЕГИОНАЛЬНОЕ. Открытая лекция Посла Ирана в России - Мехди Сана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ГЕОГРАФЫ ИЗУЧАЮТ ГОРОДА?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ОРУЖЕННЫМ ГЛАЗОМ: РЕЗНЫЕ МИНИАТЮРЫ СЕВЕРНОГО ВОЗРОЖДЕНИЯ. Совместный семинар Центра STS и Факультета истории искусств с участием  &gt; группы исследователей из Художественной галереи Онтари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ЭНЕРГОБЕЗОПАСНОСТИ И НОВЫЕ ТЕХНОЛОГИИ. Лекция Андрея Петровича Вавилова, научного руководителя Института финансовых исследова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СТРУИРУЯ “СОВЕТСКОЕ"? ПОЛИТИЧЕСКОЕ СОЗНАНИЕ, ПОВСЕДНЕВНЫЕ ПРАКТИКИ, НОВЫЕ ИДЕНТИЧНОСТИ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ГОТА И ОГОНЬ: РЕЛИГИОЗНЫЕ ПРАКТИКИ И СОЦИАЛЬНЫЙ ПРОТЕСТ КАНАДСКИХ ДУХОБОРЦЕВ. Спикер: Александр Панченко, ИРЛИ РАН / ЕУСП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РУССКОЙ ЛИТЕРАТУРЫ (ПУШКИНСКИЙ ДОМ)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, т. 328-19-01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Е ИСТИНЫ МИРА: РАЗУМ В ЛИТЕРАТУРЕ И ИСКУССТВЕ. III Апрельская междисциплинар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АНСКИЙ КУЛЬТУР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рафский пер., 4, http://icsanpetersburgo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РВАНТЕСОВСКИЕ ЧТЕНИЯ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Й АНГЕЛ ЭМИЛИЙ. Презентация новой книги Елены Ано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ОУН-МИМ-ТЕАТР “МИМИГРАНТЫ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СКАЯ ЛИТЕРАТУРА И СМЕХ. ПСИХОЛОГИЯ СМЕХА. Лекция в двух частях преподавателей СПб Г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ЫЙ ЦЕНТР ЕЛЕНЫ ОБРАЗЦОВО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65, т. 575-50-38 www.obraztsov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НАЯ СРЕДА. Цикл удивительных историй по истории мо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 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http://vk.com/galitzinelibrar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1730 Г. “У ИСТОКОВ РУССКОЙ СВОБОДЫ”. Лекция историка Я. Гор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ИЦЫНСКАЯ “РЕВОЛЮЦИЯ” В МОСКВЕ РУБЕЖА ХIХ – ХХ ВВ. Лекция И. Шумейко - писателя, автора книги “Голицыны и вся Россия” и сценария документального фильма о роде Голицы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МИКРОМИНИАТЮРЫ “РУССКИЙ ЛЕВШ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тальянская ул., 35, т. 312-88-09, 312-88-97, 915-21-72 www.russian-master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ЖИВОПИСЬ НЕФТЬЮ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ОВЕТСКИХ ИГРОВЫХ АВТОМАТ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нюшенная пл., 2, лит.В, http://www.15ko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 КОСМОСА В СОВЕТСКОМ СОЮЗЕ. Открытая лекция Константина Шол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 50-ЛЕТИЮ ТВОРЧЕСКОГО ПУТИ: ДЭВИД КРОНЕНБЕРГ. Авторская лекция Алексея Гус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НЩИНЫ-ХУДОЖНИЦЫ. ТРАВМА И ТВОРЧЕСТВО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ИЙ МУЗЕЙ РОССИЙСКОЙ АКАДЕМИИ ХУДОЖЕ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т. 323-64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МОЙ ЛЮБИМЫЙ ГОРОДСКОЙ СЮЖЕТ”. Мастер-класс Иллариона Конькова по технике акварел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ИШЕМ ПЕЙЗАЖ. Мастер-класс Сергея Артемьева для детей от 6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ОБЩЕСТВЕННОГО К ПУБЛИЧНОМУ: ГОРОД КАК ПЛАТФОРМА ДЕЙСТВИЙ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ИЙСКИЙ ОПЫТ ТРАНФОРМАЦИИ ОБЩЕСТВЕННЫХ ПРОСТРАНСТВ. Круглый стол с участием исследователей города из Европейского университета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ЦЕНТР ДОМ БЕНУ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менноостровский пр., 26 - 28, т. 8 (950) 039 28 69, 8 (812) 600 25 21 http://www.centrbenu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ЗОР И ТРЕНДВОЧИНГ. Первая лекция в курсе “Продюсирование образовательных програм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ЛЕОНАРДО ДА ВИНЧ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ЫЕ ОТКРЫТИЯ ЛЕОНАРДО ДА ВИНЧ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ИЙ ФОНД КУЛЬТУРЫ И ИСКУССТВА «ИНСТИТУТ “ПРО АРТЕ”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3-05-55 http://www.proart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ворческая встреча с художницей Эллен Харви (Нью-Йор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БОТА С АУДИТОРИЕЙ И ОБРАЗОВАТЕЛЬНЫЕ ПРОГРАММЫ. Встреча-семинар с музейными профессионалами из Герм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КАДЕТА В ПРЕЗИДЕНТСКОЙ БИБЛИОТЕКЕ. Конференция-веб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200 ЛЕТ КОНСУЛЬСКОГО ПРИСУТСТВИЯ ШВЕЙЦАРИИ В САНКТ-ПЕТЕРБУРГЕ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ЗБУКА МОЛОДОГО ИЗБИРАТЕЛЯ. Первое занятие из цикла мультимедийных уроков, посвященных избирательному праву 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О И ИНФОРМАЦИЯ: ВОПРОСЫ ТЕОРИИ И ПРАКТИКИ. V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НАЯ ПАЛА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Фермская дорога, г. Пушкин, 5 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ЗДУХОПЛАВАТЕЛЬНЫЙ ПАРК САНКТ-ПЕТЕРБУРГА – КОЛЫБЕЛЬ РУССКОЙ АВИАЦ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СТРАЛИЯ В ПЕРВОЙ МИРОВОЙ ВОЙН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КОНСЕРВАТОРИЯ ИМ. Н. 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VIII Чтения отдела рукописей библиотеки Петербургской консерва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КТИКИ ЛИБЕРАЛЬНОГО ОБРАЗОВАНИЯ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ОРИЯ ЗАГОВОРА: ОПТИКА “ИСТИННОГО ЗНАНИЯ”. Международ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 ОБЩЕГО У ВЕЛОСИПЕДИЗАЦИИ И ЭКОЛОГИИ?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Ы ПРЕПОДАВАНИЯ ПРОБЛЕМЫ ГРАЖДАНСКОГО ОБЩЕСТВА В СОЦИАЛЬНЫХ НАУКАХ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 ЧЕРЕЗ КУЛЬТУРУ. ЕДИНСТВО В МНОГООБРАЗИИ. XII ежегодная научно-практическая конференция совместно с Музеем-усадьбой Н.К.Рериха в Изваре. (Старший школьный возраст, взрослые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ММАНУИЛ СВЕДЕНБОРГ. ПУТЬ ОТ УЧЁНОГО ДО ЯСНОВИДЦА. В рамках цикла лекций о выдающихся исторических личностях, мудрецах, основателях философских течений, оказавших влияние на мировую культур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ЕНИ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03-43-00, 336-70-67 (Отдел культурных программ)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РТЫ КРОНШТАДТА. Лекция Л. Амирханова из цикла “Градозащитные вчера в Библиотеке им. В.В. Маяковско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ХТОВАНИЕ – КУЛЬТУРНОЕ НАСЛЕДИЕ ИТАЛИИ. РАПИРА В ИТАЛИИ. РИМСКО-НЕАПОЛИТАНСКАЯ ТЕХНИКА ФЕХТОВАНИЯ. Лекция Франческо Л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ОНИКИ ВОЗРОЖДЕННОГО АРКАНАРА. Презентация книги Бориса Вишн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ОНИКИ ВОЗРОЖДЕННОГО АРКАНАРА. Презентация книги Б. Вишн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ФЛИКТЫ. ВИДЫ, ПРИРОДА, ИСТОЧНИКИ. ПУТИ РЕШЕНИЯ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НЕ ЛАЛИК: ОТ ИМЕНИ – КО ВСЕМИРНО ИЗВЕСТНОЙ МАРКЕ СОВРЕМЕННОГО ЛЮКСА. Лекция-бесе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 ТАКОЕ ЛЕНЬ? Лектор – доктор биологических наук Дмитрий Жу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ОБЫЧНЫЕ ПАМЯТНИКИ САНКТ-ПЕТЕРБУРГА. Из цикла авторских встреч “Прогулки по Санкт-Петербургу” с публицистом, краеведом, фотохудожником Валерием Гулякин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рс молодого книжного иллюстратора (издательство «Самокат»). Ведущая – Катерина Толста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 ЧЕГО НАЧИНАТЬ И КАК ДЕЛАТЬ ТВОРЧЕСКИЙ ПРОЕКТ? Часть 3. Лекция И. Викентьева из цикла “Творческие страте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КТОР ТИХОМИРОВ — ХУДОЖНИК И КИНОРЕЖИССЕР. Вечер в рамках “Дней фехтовальной культуры 2016”. Просмотр документальных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ШКИН, ДОСТОЕВСКИЙ, ЧЕХОВ И ДРУГИЕ. Встреча с филологом и писателем С. Кибальником (ИРЛИ РАН, СПбГУ), представление его новых книг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ЛОНСКОЕ ФЕХТОВАНИЕ XVI ВЕКА. ВРЕМЯ, МАСТЕРА, ИСТОЧНИКИ, ОСНОВНЫЕ ПРИНЦИПЫ, СОВРЕМЕННОЕ СОСТОЯНИЕ. Лекция Алексея Гарагат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ССИЯ ВЕЛИКОГО КНЯЗЯ. ПУТЕШЕСТВИЕ ПАВЛА ПЕТРОВИЧА В 1781 – 1782 ГОДАХ. Презентация книги Н. Зазу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ПАНСКАЯ ШКОЛА ФЕХТОВАНИЯ XVI-XVIII ВВ. LA VERDADERA DESTREZA. ОСНОВНЫЕ ПРИНЦИПЫ, ИДЕИ, ИСТОЧНИКИ. ДЕСТРЕЗА В СОВРЕМЕННОМ МИРЕ. Лекция Алексея Минигалина (клуб “KRAIT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АГОТВОРИТЕЛЬНОСТЬ В САНКТ-ПЕТЕРБУРГЕ. 1703-1918: ИСТОРИЧЕСКАЯ ЭНЦИКЛОПЕДИЯ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1730 ГОД. У ИСТОКОВ РУССКОЙ СВОБОДЫ. Лекция Я. Гор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ЭЛЛИНИЗМ В РУССКОЙ ЛИТЕРАТУРЕ XVIII - XX ВЕКОВ (Часть первая)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МЕИЗМ И ЕГО ТРАДИЦИИ В ИСТОРИИ И КУЛЬТУРЕ XX СТОЛЕТИЯ. К 130-ТИ ЛЕТНЕМУ ЮБИЛЕЮ СО ДНЯ РОЖДЕНИЯ НИКОЛАЯ ГУМИЛЕВА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ДИЦИИ АКМЕИЗМА В СОВРЕМЕННОЙ ЛИТЕРАТУРЕ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НСКИЕ ГОЛОСА НОРВЕГ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ИЛЭЛЛИНИЗМ В РУССКОЙ ЛИТЕРАТУРЕ XVIII - XX ВЕКОВ (Часть вторая)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СОВЕТСКИХ КИНОТЕАТРОВ. КИНОТЕАТР “МОСКВА” И ТВОРЧЕСТВО АРХИТЕКТОРА Л. ХИДЕКЕЛЯ. Лектор – Р. Даянов, архитектор, председатель Совета по архитектурному и историческому наследию СПб Союза архитектор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ЗНЬ И ТВОРЧЕСТВО ВИКТОРА ФРАНКЛА. Лектор – Екатерина Вульфсон (Центр Виктора Франкла). Просмотр д/ф о В. Франкл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ОИ РОССИИ ПОД МАСКОЙ ШЕКСПИРА. Презентация книги Н. Гранц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ИЦЫНСКАЯ “РЕВОЛЮЦИЯ” В МОСКВЕ РУБЕЖА ХIХ – ХХ ВВ. Лекция И. Шумей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ФЕНОН ГЕОРГИЯ ЛИТИЧЕВСКОГО. Презентация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2 ДЕВОЧКИ И 2 МАЛЬЧИКА. ДЕТСКИЕ ОБРАЗЫ ВО ВЗРОСЛОЙ ЛИТЕРАТУРЕ НОРВЕГ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НИВЕРСАЛЬНЫЙ ОБРАЗ: ОТ СРЕДНЕВЕКОВОЙ КНИГИ К СОВРЕМЕННОМУ КОМИКСУ. Лектор – искусствовед Е. Король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ДЫ ПЕТЕРБУРГА: ВЕК XVIII. Лектор – А. Рейман, главный специалист КГИОП, председатель Совета по ландшафтной архитектуре СПб Союза архитектор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МОНОЛОГИЯ ДРЕВНЕГО КИТАЯ. Лекция Павла Тугаринова (Центр китайского языка “Иероглиф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ВОЕННО-МОРСКО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69, к.А, т. 303-85-13 www.naval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КРЕЙСЕР “АВРОРА” В ИСТОРИИ ОТЕЧЕСТВА. 1897–1916 ГГ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СУПОВСКИЙ ДВОРЕЦ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И АНГЛИЯ КАК СОЮЗНИКИ: было ли “согласие” сердечным? Британский след убийства Распутина. Лекция д.и.н. А. Рупа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ЙСКОЕ ОБЩЕСТВО В ПОИСКЕ ВРАГОВ: : германские шпионы, виновники поражения и дороговизны. Лекция д.и.н. Б. Колониц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Е МАСТЕРСКИЕ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99, т. 8 (965) 760-90-01, 8 (905) 200-84-37 http://lermontovka-spb.ru/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АНРЫ ПОЗДНЕГО СОВЕТСКОГО КИНО: В ПОИСКАХ ИДЕАЛЬНОГО ГЕРО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b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3.2016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0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4-21T10:17:00Z</dcterms:modified>
  <cp:revision>4</cp:revision>
  <dc:subject/>
  <dc:title/>
</cp:coreProperties>
</file>